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88" w:before="0" w:after="20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</w:t>
      </w:r>
    </w:p>
    <w:p>
      <w:pPr>
        <w:pStyle w:val="Normal"/>
        <w:widowControl/>
        <w:suppressAutoHyphens w:val="false"/>
        <w:spacing w:lineRule="auto" w:line="288" w:before="0" w:after="20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>Смета (наряд) №_________________    «_____» __________________ 20___г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Врач ___________________________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Техник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(пациента) 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28"/>
        <w:gridCol w:w="900"/>
        <w:gridCol w:w="900"/>
        <w:gridCol w:w="900"/>
        <w:gridCol w:w="1032"/>
        <w:gridCol w:w="855"/>
        <w:gridCol w:w="658"/>
        <w:gridCol w:w="324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Style19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тор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Напы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C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н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ло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 - 5.35.___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 протез верхней челю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- 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 - 5.35.___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 протез нижней челю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- 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 – 6.8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гельный карк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нка металл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1 -  5.8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пластмас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комбин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цельноли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металлокера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металлопластмас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ЦЛТ металлопластм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5  -  5.25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литой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- 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пластмасс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металлокера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.1 - 5.22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металлопластмасс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- 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ое 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клюзионная наклад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 -  6.5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мер гнутый □  /КламмерНТП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кламмера из б/м те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 альгина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ттиска силико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иликонов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 протез из термопла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ом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СЕГО УЕТ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идных протезов ________________                                                         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оронок   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10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Назначения: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25095</wp:posOffset>
                      </wp:positionV>
                      <wp:extent cx="0" cy="474345"/>
                      <wp:effectExtent l="5080" t="5080" r="5080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95pt,9.85pt" to="426.95pt,47.15pt" ID="Фигура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На прикус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87325</wp:posOffset>
                      </wp:positionV>
                      <wp:extent cx="2419350" cy="17145"/>
                      <wp:effectExtent l="5080" t="5080" r="5080" b="5080"/>
                      <wp:wrapNone/>
                      <wp:docPr id="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9200" cy="17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pt,14.75pt" to="523.65pt,16.05pt" ID="Фигура2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На примерку коронок___________________                                               </w:t>
            </w:r>
            <w:r>
              <w:rPr>
                <w:sz w:val="28"/>
                <w:szCs w:val="28"/>
                <w:lang w:val="ru-RU"/>
              </w:rPr>
              <w:t>8 7 6 5 4 3 2 1  1 2 3 4 5 6 7 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На проверку постановки________________                                                </w:t>
            </w:r>
            <w:r>
              <w:rPr>
                <w:sz w:val="28"/>
                <w:szCs w:val="28"/>
                <w:lang w:val="ru-RU"/>
              </w:rPr>
              <w:t>8 7 6 5 4 3 2 1  1 2 3 4 5 6 7 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На готово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Цвет_________________________________                      </w:t>
            </w:r>
          </w:p>
          <w:p>
            <w:pPr>
              <w:pStyle w:val="Normal"/>
              <w:ind w:right="-3888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ind w:right="-388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Лечение выполнено в полном объеме  и надлежащего качества.    </w:t>
            </w:r>
            <w:r>
              <w:rPr>
                <w:sz w:val="20"/>
                <w:szCs w:val="20"/>
              </w:rPr>
              <w:t xml:space="preserve">«____»_____________20____г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Врач ___________________________                                                    Подпись пациента_____________________   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92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659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52" w:leader="none"/>
                <w:tab w:val="left" w:pos="4928" w:leader="none"/>
                <w:tab w:val="right" w:pos="10772" w:leader="none"/>
              </w:tabs>
              <w:rPr/>
            </w:pPr>
            <w:r>
              <w:rPr/>
              <w:tab/>
            </w:r>
          </w:p>
          <w:tbl>
            <w:tblPr>
              <w:tblW w:w="11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2"/>
            </w:tblGrid>
            <w:tr>
              <w:trPr>
                <w:trHeight w:val="865" w:hRule="atLeast"/>
              </w:trPr>
              <w:tc>
                <w:tcPr>
                  <w:tcW w:w="11012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1152" w:leader="none"/>
                      <w:tab w:val="left" w:pos="4928" w:leader="none"/>
                      <w:tab w:val="right" w:pos="10772" w:leader="none"/>
                    </w:tabs>
                    <w:jc w:val="right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                                                    </w:t>
                  </w:r>
                  <w:r>
                    <w:rPr>
                      <w:lang w:val="ru-RU"/>
                    </w:rPr>
                    <w:t>Приложение № 6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4928" w:leader="none"/>
                    </w:tabs>
                    <w:jc w:val="right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к приказу главного врача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4928" w:leader="none"/>
                    </w:tabs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УЗ УР «Глазовская ГСП МЗ УР»</w:t>
                  </w:r>
                </w:p>
                <w:p>
                  <w:pPr>
                    <w:pStyle w:val="Normal"/>
                    <w:ind w:left="7788" w:hanging="0"/>
                    <w:jc w:val="right"/>
                    <w:rPr/>
                  </w:pPr>
                  <w:r>
                    <w:rPr>
                      <w:lang w:val="ru-RU"/>
                    </w:rPr>
                    <w:t>от 01.09.2023. №65/01-04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2430" w:leader="none"/>
                      <w:tab w:val="left" w:pos="4928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2430" w:leader="none"/>
                      <w:tab w:val="left" w:pos="4928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  <w:tab w:val="left" w:pos="2430" w:leader="none"/>
                      <w:tab w:val="left" w:pos="4928" w:leader="none"/>
                    </w:tabs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Д</w:t>
                  </w:r>
                  <w:r>
                    <w:rPr>
                      <w:b/>
                      <w:lang w:val="ru-RU"/>
                    </w:rPr>
                    <w:t>оговор к смете-наряду №__________от _____________20____г.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 оказание платных медицинских услуг по ортопедической стоматологии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  <w:tab w:val="left" w:pos="1152" w:leader="none"/>
                <w:tab w:val="left" w:pos="4928" w:leader="none"/>
                <w:tab w:val="right" w:pos="10772" w:leader="none"/>
              </w:tabs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>г.Глазов</w:t>
              <w:tab/>
              <w:tab/>
              <w:tab/>
              <w:tab/>
              <w:t>«____»_____________ 20____г.</w:t>
            </w:r>
          </w:p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юджетное учреждение здравоохранения Удмуртской Республики «Глазовская городская стоматологическая поликлиника Министерства здравоохранения Удмуртской Республики» ОГРН 1021801092312 от 30.09.2002, выданный Инспекцией Министерства Российской Федерации по налогам сборам по г. Глазову Удмуртской Республики</w:t>
            </w:r>
            <w:r>
              <w:rPr>
                <w:lang w:eastAsia="ru-RU"/>
              </w:rPr>
              <w:t xml:space="preserve"> ИНН 1829004111</w:t>
            </w:r>
            <w:r>
              <w:rPr>
                <w:color w:val="000000"/>
                <w:shd w:fill="FFFFFF" w:val="clear"/>
                <w:lang w:val="ru-RU"/>
              </w:rPr>
              <w:t xml:space="preserve">, в лице исполняющей обязанности главного врача Сивковой Ирины Юрьевны, действующего на основании Распоряжения Министерства здравоохранения Удмуртской Республики от 15.08.2023г. № 446-к и </w:t>
            </w:r>
            <w:r>
              <w:rPr/>
              <w:t>лицензии на осуществление медицинской деятельности № ЛО41-01129-18/00552179</w:t>
            </w:r>
            <w:r>
              <w:rPr>
                <w:color w:val="000000"/>
                <w:shd w:fill="FFFFFF" w:val="clear"/>
              </w:rPr>
              <w:t xml:space="preserve"> от «28» марта 2019 года</w:t>
            </w:r>
            <w:r>
              <w:rPr>
                <w:color w:val="000000"/>
                <w:shd w:fill="FFFFFF" w:val="clear"/>
                <w:lang w:val="ru-RU"/>
              </w:rPr>
              <w:t xml:space="preserve">, выданной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ru-RU"/>
              </w:rPr>
              <w:t>Министерством здравоохранения Удмуртской Республики (426008, Удмуртская Республика, г. Ижевск, пер.Интернациональный, д.15, тел. (3412) 60-23-00)</w:t>
            </w:r>
            <w:r>
              <w:rPr>
                <w:color w:val="000000"/>
                <w:shd w:fill="FFFFFF" w:val="clear"/>
                <w:lang w:val="ru-RU"/>
              </w:rPr>
              <w:t>, с перечнем работ (услуг) согласно приложениям к лицензии при оказании первичной, в том числе доврачебной, врачебной и специализированной, медико-санитарной помощи при проведении медицинских осмотров, медицинских освидетельствований и медицинских экспертиз в амбулаторных условиях, по рентгенологии, физиотерапии, стоматологии, стоматологии общей практики, стоматологии терапевтической, хирургической, детской, ортодонтии, стоматологии ортопедической, именуемое в дальнейшем «Исполнитель», с одной стороны, и гражданин ___________________________________, действующий на основании законодательства РФ, именуемый в дальнейшем «Пациент», с другой стороны, заключили настоящий договор о нижеследующем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928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договора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1.1. Исполнитель обязуется оказать Пациенту в соответствии с поставленным диагнозом следующие платные медицинские услуги______________________________________________________________________________________________________________________________________ (далее - Услуги), отвечающие требованиям, предъявляемым к методам диагностики, профилактики и лечения, разрешенным на территории РФ, а Пациент обязуется оплатить их в порядке, размере и условиях, установленных настоящим Договором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ind w:firstLine="284"/>
              <w:jc w:val="both"/>
              <w:rPr/>
            </w:pPr>
            <w:r>
              <w:rPr/>
              <w:t>1.2. Срок предоставления Услуг: __________________________________________________________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928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ава и обязанности сторон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2.1. Пациент имеет право на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1. Обследование и лечение в условиях, соответствующих санитарно-гигиеническим требованиям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2. Выбор лечащего врача с учетом специализации врача и его согласи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3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на передачу этой информации с его согласия третьим лицам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4. Подписание добровольного информированного согласия на медицинское вмешательство (отказ от медицинского вмешательства)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5.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здоровь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.2. Пациент обязан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1. Оплатить Услуги в размере и порядке, предусмотренными настоящим договором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2. До начала оказания Услуг сообщить лечащему врачу все сведения о наличии у него других заболеваний, противопоказанных к применению каких-либо лекарств и процедур, а также другую информацию, влияющую на оказание Услуг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3. Выполнять все требования, указания и рекомендации медицинского персонала Исполнителя во время оказания Услуг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4. Соблюдать график приема врачей-специалистов. Посещать Исполнителя для контрольных профилактических осмотров в период реабилитации в установленное врем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5. При оказании Услуг сообщать лечащему врачу о любых изменениях самочувствия. В случае возникновения осложнений незамедлительно обращаться к лечащему врачу, а в случае его отсутствия – к другому врачу Исполнител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6. Отказаться на весь период оказания Услуг от употребления наркотиков и лекарств их содержащих, психотропных препаратов, напитков, содержащих алкоголь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.7. Согласовывать с лечащим врачом употребление любых терапевтических препаратов, лекарственных трав, мазей и т.д. и т.п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.3. Исполнитель имеет право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3.1. Требовать от Пациента соблюдения графика приема врачей-специалистов, указаний, рекомендаций и других предписаний. В случае не исполнения данных требований отказаться от исполнения настоящего договора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3.2. В случае возникновения неотложных ситуаций Исполнитель имеет право самостоятельно определять объем исследований и оперативных вмешательств, необходимых для установления диагноза, обследования и оказания медицинской помощи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.4. Исполнитель обязан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4.1. Оказать Услуги в соответствии с поставленным диагнозом и с требованиями, предъявляемыми к методам диагностики, профилактики и лечения, которые разрешены на территории РФ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4.2. Согласовать с Пациентом характер и объем медицинских услуг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4.3. Соблюдать конфиденциальность всей информации, касающейся самочувствия и здоровья Пациента (врачебную тайну), в порядке определенном действующим законодательством РФ.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4.4. Поддерживать необходимый санитарно-гигиенический и противоэпидемический порядок на своей территории при оказании Услуг.</w:t>
            </w:r>
          </w:p>
          <w:p>
            <w:pPr>
              <w:pStyle w:val="Style21"/>
              <w:tabs>
                <w:tab w:val="clear" w:pos="706"/>
                <w:tab w:val="left" w:pos="0" w:leader="none"/>
                <w:tab w:val="left" w:pos="4928" w:leader="none"/>
              </w:tabs>
              <w:spacing w:before="0" w:after="0"/>
              <w:jc w:val="both"/>
              <w:rPr/>
            </w:pPr>
            <w:r>
              <w:rPr/>
              <w:t>2.4.5. В полном объеме информировать Пациента, его поверенного или законного представителя о выявленном состоянии его здоровья с учетом согласия Пациента на получение данной информации и в соответствии с действующим законодательством РФ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4.6. По требованию Пациента предоставить последнему для ознакомления копию Учредительного документа Исполнителя, копию лицензии с приложениями на осуществление медицинской деятельности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Цена и порядок расчетов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1. Стоимость Услуг по настоящему договору определяется Прейскурантом и составляет ____________________ (______________________________) рублей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2. Оплата Пациентом оказанных Услуг производится непосредственно после оказания Услуги предусмотренной пунктом 1.1. настоящего договора. Форма оплаты: наличный расчет через кассу и безналичный расчет через счет Исполнителя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Ответственность сторон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 xml:space="preserve">4.1. </w:t>
            </w:r>
            <w:r>
              <w:rPr>
                <w:color w:val="000000"/>
                <w:spacing w:val="-5"/>
                <w:lang w:val="ru-RU"/>
              </w:rPr>
      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</w:t>
            </w: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  <w:lang w:val="ru-RU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 xml:space="preserve">4.2. </w:t>
            </w:r>
            <w:r>
              <w:rPr>
                <w:color w:val="000000"/>
                <w:lang w:val="ru-RU"/>
              </w:rPr>
              <w:t>Исполнитель не несет ответственности в случаях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 xml:space="preserve">4.2.1. Возникновения осложнений по вине Пациента (невыполнение назначений, </w:t>
            </w:r>
            <w:r>
              <w:rPr>
                <w:lang w:val="ru-RU"/>
              </w:rPr>
              <w:t>требований, указаний и рекомендаций медицинского персонала Исполнителя</w:t>
            </w:r>
            <w:r>
              <w:rPr>
                <w:color w:val="000000"/>
                <w:lang w:val="ru-RU"/>
              </w:rPr>
              <w:t>, несвоевременное сообщение о возникших отклонениях и нарушениях в состоянии здоровья)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2. Прекращения лечения по инициативе Пациента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3. В случае отказа Пациента после заключения настоящего договора от получения Услуг договор расторгается. Исполнитель информирует Пациента о расторжении договора по инициативе Пациента, при этом Пациент оплачивает Исполнителю фактически понесенные Исполнителем расходы, связанные с исполнением обязательств по договору.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Прочие условия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1. Настоящий договор вступает в силу с момента его подписания обеими сторонами и действует до полного исполнения сторонами обязательств принятых по настоящему договору.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8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2. Настоящий договор может быть изменен и расторгнут по соглашению сторон, а также в случаях предусмотренных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3. Все споры и разногласия по настоящему договору будут решаться путем переговоров. В случае невозможности урегулировать спор путем переговоров он подлежит рассмотрению в суде. Выбор способа защиты Стороны выбирают самостоятельно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4. Пациент подтверждает, что до заключения настоящего Договора Исполнитель: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ведомил его, что несоблюдение указаний (рекомендаций) Исполнителя (медицинского работника, предоставляющего медицинскую услугу), в т.ч. назначенного режима лечения, могут снизить качество предоставляемой медицинской услуги, повлечь за собой невозможность завершения ее в срок или отрицательно сказаться на состоянии здоровья пациента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 доступной форме ознакомил его с информацией, включающей в себя сведения о лицензии Исполнителя, месте его нахождения, режиме оказания услуг, перечне медицинских услуг Исполнителя, а также иными локальными нормативными актами Исполнителя.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>- информацию о враче, оказывающем стоматологическую услугу, его профессиональном образовании и квалификации, график рабо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>- сроки ожидания предоставления платных услуг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>- порядок осуществления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 xml:space="preserve">Указанная информация является открытой и расположена на информационных стендах в регистратуре Исполнителя или на сайте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tom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laz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/>
            </w:pPr>
            <w:r>
              <w:rPr>
                <w:lang w:val="ru-RU"/>
              </w:rPr>
              <w:t xml:space="preserve">5.5. </w:t>
            </w:r>
            <w:r>
              <w:rPr>
                <w:color w:val="000000"/>
                <w:spacing w:val="-3"/>
                <w:lang w:val="ru-RU"/>
              </w:rPr>
              <w:t>Подписав настоящий Договор, Пациент подтверждает свое ознакомление со стоимостью медицинских услуг, установленных расценками Прейскуранта, информацией о гарантиях, правилами оказания медицинских услуг в клинике, информацией о методах лечения, связанном с ним риске, возможных вариантах медицинского вмешательства, их последствиях и результатах проведенного лечения, преимуществах и недостатках различных планов лечения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5.6. Пациент согласен получить медицинские услуги у Исполнителя на платной основе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7. По всем вопросам, не урегулированным настоящим договором, стороны руководствуются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8. Настоящий договор составлен в 2 (Двух) экземплярах, имеющих одинаковую юридическую силу по одному для каждой из сторон договора. Один экземпляр договора выдан на руки Пациенту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sz w:val="28"/>
                <w:szCs w:val="28"/>
                <w:lang w:val="ru-RU"/>
              </w:rPr>
              <w:t>. Порядок и условия выдачи копии медицинской документации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 Законный представитель потребителя дополнительно предъявляет документ, подтверждающий его статус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отсутствия в запросе сведений, указанных в Приказе Минздрава РФ от 31.07.2020г. № 789н.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60" w:leader="none"/>
                <w:tab w:val="left" w:pos="4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в срок 30 рабочих дней с момента подачи заявления Заказчиком (Потребителем)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40" w:leader="none"/>
                <w:tab w:val="left" w:pos="4928" w:leader="none"/>
              </w:tabs>
              <w:ind w:left="540" w:firstLine="360"/>
              <w:jc w:val="center"/>
              <w:rPr/>
            </w:pPr>
            <w:r>
              <w:rPr/>
              <w:t>7. Адреса и реквизиты сторон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163"/>
            </w:tblGrid>
            <w:tr>
              <w:trPr>
                <w:trHeight w:val="1169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олнитель: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Бюджетное учреждение  здравоохранения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209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Удмуртской Республики «Глазовская городская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209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томатологическая поликлиника Министерства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209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дравоохранения Удмуртской Республики»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209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Адрес: 427620, г. Глазов,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209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л. Дзержинского, 1 «Г»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209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.о.главного врача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540" w:hanging="0"/>
                    <w:jc w:val="both"/>
                    <w:rPr/>
                  </w:pPr>
                  <w:r>
                    <w:rPr>
                      <w:lang w:val="ru-RU"/>
                    </w:rPr>
                    <w:t>________________/И.Ю. Сивкова/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63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/>
                    <w:t>Пациент:____________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669" w:leader="none"/>
                      <w:tab w:val="left" w:pos="4928" w:leader="none"/>
                    </w:tabs>
                    <w:ind w:left="952" w:hanging="52"/>
                    <w:rPr>
                      <w:lang w:val="ru-RU"/>
                    </w:rPr>
                  </w:pPr>
                  <w:r>
                    <w:rPr/>
                    <w:t>Паспорт серия____№_______ Выдан «___»__________года,______________________зарегистрирован__________________________</w:t>
                  </w:r>
                  <w:r>
                    <w:rPr>
                      <w:lang w:val="ru-RU"/>
                    </w:rPr>
                    <w:t>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/>
                    <w:t xml:space="preserve">Телефон: </w:t>
                  </w:r>
                  <w:r>
                    <w:rPr>
                      <w:lang w:val="ru-RU"/>
                    </w:rPr>
                    <w:t>___________________</w:t>
                  </w:r>
                  <w:r>
                    <w:rPr/>
                    <w:t>____________</w:t>
                  </w:r>
                  <w:r>
                    <w:rPr>
                      <w:lang w:val="ru-RU"/>
                    </w:rPr>
                    <w:t>__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/>
                    <w:t>e-mail:_______________</w:t>
                  </w:r>
                  <w:r>
                    <w:rPr>
                      <w:lang w:val="ru-RU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540" w:firstLine="3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540" w:leader="none"/>
                      <w:tab w:val="left" w:pos="4928" w:leader="none"/>
                    </w:tabs>
                    <w:ind w:left="952" w:hanging="952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       </w:t>
                  </w:r>
                  <w:r>
                    <w:rPr/>
                    <w:t>__________________/_______</w:t>
                  </w:r>
                  <w:r>
                    <w:rPr>
                      <w:lang w:val="ru-RU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92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928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kern w:val="0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ma-gla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00Z</dcterms:created>
  <dc:creator>sekretar</dc:creator>
  <dc:description/>
  <cp:keywords/>
  <dc:language>en-US</dc:language>
  <cp:lastModifiedBy>1</cp:lastModifiedBy>
  <cp:lastPrinted>2023-08-28T15:23:00Z</cp:lastPrinted>
  <dcterms:modified xsi:type="dcterms:W3CDTF">2023-09-04T07:35:00Z</dcterms:modified>
  <cp:revision>10</cp:revision>
  <dc:subject/>
  <dc:title/>
</cp:coreProperties>
</file>